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41045" cy="3244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sr-Latn-RS"/>
        </w:rPr>
        <w:t xml:space="preserve">     </w:t>
      </w:r>
      <w:r>
        <w:rPr>
          <w:b/>
          <w:sz w:val="20"/>
          <w:szCs w:val="20"/>
        </w:rPr>
        <w:t xml:space="preserve">BISER </w:t>
      </w:r>
      <w:r>
        <w:rPr>
          <w:sz w:val="20"/>
          <w:szCs w:val="20"/>
        </w:rPr>
        <w:t>Udruženje za pomoć MNRO opštine Srbobran</w:t>
      </w:r>
    </w:p>
    <w:p>
      <w:pPr>
        <w:pStyle w:val="Normal"/>
        <w:snapToGrid w:val="false"/>
        <w:rPr>
          <w:sz w:val="20"/>
          <w:szCs w:val="20"/>
          <w:lang w:val="sr-RS"/>
        </w:rPr>
      </w:pPr>
      <w:r>
        <w:rPr>
          <w:rFonts w:eastAsia="Times New Roman" w:cs="Times New Roman"/>
          <w:b/>
          <w:sz w:val="20"/>
          <w:szCs w:val="20"/>
          <w:lang w:val="en-US"/>
        </w:rPr>
        <w:t xml:space="preserve">                              </w:t>
      </w:r>
      <w:r>
        <w:rPr>
          <w:b/>
          <w:sz w:val="20"/>
          <w:szCs w:val="20"/>
          <w:lang w:val="en-US"/>
        </w:rPr>
        <w:t>GYÖNGY</w:t>
      </w:r>
      <w:r>
        <w:rPr>
          <w:sz w:val="20"/>
          <w:szCs w:val="20"/>
          <w:lang w:val="en-US"/>
        </w:rPr>
        <w:t xml:space="preserve"> Egyesület szellemileg fogyatékos személyek megsegitésére, Szenttаmás</w:t>
      </w:r>
    </w:p>
    <w:p>
      <w:pPr>
        <w:pStyle w:val="Normal"/>
        <w:snapToGrid w:val="false"/>
        <w:rPr>
          <w:lang w:val="sr-RS" w:eastAsia="ar-SA" w:bidi="ar-SA"/>
        </w:rPr>
      </w:pPr>
      <w:r>
        <w:rPr>
          <w:lang w:val="sr-RS" w:eastAsia="ar-SA" w:bidi="ar-SA"/>
        </w:rPr>
        <w:t>Број:278-1/20</w:t>
      </w:r>
    </w:p>
    <w:p>
      <w:pPr>
        <w:pStyle w:val="Normal"/>
        <w:snapToGrid w:val="false"/>
        <w:rPr>
          <w:lang w:val="sr-RS" w:eastAsia="ar-SA" w:bidi="ar-SA"/>
        </w:rPr>
      </w:pPr>
      <w:r>
        <w:rPr>
          <w:lang w:val="sr-RS" w:eastAsia="ar-SA" w:bidi="ar-SA"/>
        </w:rPr>
        <w:t xml:space="preserve">Дана:21.10.2020.године </w:t>
      </w:r>
    </w:p>
    <w:p>
      <w:pPr>
        <w:pStyle w:val="Normal"/>
        <w:snapToGrid w:val="false"/>
        <w:jc w:val="center"/>
        <w:rPr>
          <w:lang w:val="sr-RS" w:eastAsia="ar-SA" w:bidi="ar-SA"/>
        </w:rPr>
      </w:pPr>
      <w:r>
        <w:rPr>
          <w:lang w:val="sr-RS" w:eastAsia="ar-SA" w:bidi="ar-SA"/>
        </w:rPr>
      </w:r>
    </w:p>
    <w:p>
      <w:pPr>
        <w:pStyle w:val="Normal"/>
        <w:snapToGrid w:val="false"/>
        <w:jc w:val="center"/>
        <w:rPr>
          <w:lang w:val="sr-RS" w:eastAsia="ar-SA" w:bidi="ar-SA"/>
        </w:rPr>
      </w:pPr>
      <w:r>
        <w:rPr>
          <w:lang w:val="sr-RS" w:eastAsia="ar-SA" w:bidi="ar-SA"/>
        </w:rPr>
      </w:r>
    </w:p>
    <w:p>
      <w:pPr>
        <w:pStyle w:val="Normal"/>
        <w:snapToGrid w:val="false"/>
        <w:jc w:val="center"/>
        <w:rPr>
          <w:lang w:val="sr-RS" w:eastAsia="ar-SA" w:bidi="ar-SA"/>
        </w:rPr>
      </w:pPr>
      <w:r>
        <w:rPr>
          <w:lang w:val="sr-RS" w:eastAsia="ar-SA" w:bidi="ar-SA"/>
        </w:rPr>
      </w:r>
    </w:p>
    <w:p>
      <w:pPr>
        <w:pStyle w:val="Normal"/>
        <w:snapToGrid w:val="false"/>
        <w:jc w:val="center"/>
        <w:rPr>
          <w:lang w:eastAsia="ar-SA" w:bidi="ar-SA"/>
        </w:rPr>
      </w:pPr>
      <w:r>
        <w:rPr>
          <w:lang w:eastAsia="ar-SA" w:bidi="ar-SA"/>
        </w:rPr>
        <w:t>Zapisnik</w:t>
      </w:r>
    </w:p>
    <w:p>
      <w:pPr>
        <w:pStyle w:val="Normal"/>
        <w:snapToGrid w:val="false"/>
        <w:rPr>
          <w:lang w:eastAsia="ar-SA" w:bidi="ar-SA"/>
        </w:rPr>
      </w:pPr>
      <w:r>
        <w:rPr>
          <w:lang w:eastAsia="ar-SA" w:bidi="ar-SA"/>
        </w:rPr>
        <w:t>sa I sednice V saziva Skupštine Udruženja za pomoć mentalno nedovoljni razvijenim osobama „Biser“ opštine Srboboran koja je odražana 21.10.2010. godine u prostorijama udruženja u Proleterskoj 4 sa početkom u 18,00 sati.</w:t>
      </w:r>
    </w:p>
    <w:p>
      <w:pPr>
        <w:pStyle w:val="Normal"/>
        <w:rPr>
          <w:rFonts w:ascii="Calibri" w:hAnsi="Calibri" w:cs="Calibri"/>
          <w:sz w:val="22"/>
          <w:lang w:eastAsia="ar-SA" w:bidi="ar-SA"/>
        </w:rPr>
      </w:pPr>
      <w:r>
        <w:rPr>
          <w:rFonts w:cs="Calibri" w:ascii="Calibri" w:hAnsi="Calibri"/>
          <w:sz w:val="22"/>
          <w:lang w:eastAsia="ar-SA" w:bidi="ar-SA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 sednicu sj predlažen sledeći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</w:rPr>
        <w:t>D</w:t>
      </w:r>
      <w:r>
        <w:rPr>
          <w:rFonts w:cs="Calibri" w:ascii="Calibri" w:hAnsi="Calibri"/>
          <w:sz w:val="22"/>
          <w:lang w:val="sr-RS"/>
        </w:rPr>
        <w:t>ne</w:t>
      </w:r>
      <w:r>
        <w:rPr>
          <w:rFonts w:cs="Calibri" w:ascii="Calibri" w:hAnsi="Calibri"/>
          <w:sz w:val="22"/>
        </w:rPr>
        <w:t>vni red: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>Verifikacija mandata predloženih delegata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Izbor radnog predsedništva, zapisničara i predsedavajućeg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Izbor Predsednika, sekretara i blagajnika udruženja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Izbor upravnog i nadzornog odbora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Izbor delegata I zamenika u Skupštinu Saveza MNRO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>Razmatranje i usvajanje izveštaja za protekle 4 godine i  izveštaja za 20</w:t>
      </w:r>
      <w:r>
        <w:rPr>
          <w:rFonts w:cs="Times New Roman"/>
          <w:lang w:val="sr-RS"/>
        </w:rPr>
        <w:t>19</w:t>
      </w:r>
      <w:r>
        <w:rPr>
          <w:rFonts w:cs="Times New Roman"/>
        </w:rPr>
        <w:t>. godine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 xml:space="preserve">Donošenje plana rada za 2021. godinu 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Donošenje odluke o visini članarine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Tekuća pitanja i predloz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rPr/>
      </w:pPr>
      <w:r>
        <w:rPr/>
        <w:t>Na predlog dnevnog reda nije bilo primedbi i dopuna te je istu usvojen kako je predloženo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ad.1 Popić Slavka je upoznala prisutne sa izbornim aktivnostima sprovedenim u prethodnih mesec dana kao i o predlogu upravnog odbora o listi kandidata za organe upravljanja Udruženja te se konstatovalo da su u Skupštinu udruženja predloženi i verifikovani mandati sledećih predstavnika i delegata: Opština Srbobran, dr Ilija Gazepov, Doma zdravlja “Dr. Đorđe Bastić” dr. Kornelija Hušći,Centra za socijalni rad Srbobran, Miljana Kurdulija </w:t>
      </w:r>
      <w:r>
        <w:rPr>
          <w:rFonts w:cs="Times New Roman"/>
          <w:lang w:val="sr-RS"/>
        </w:rPr>
        <w:t>,</w:t>
      </w:r>
      <w:r>
        <w:rPr>
          <w:rFonts w:cs="Times New Roman"/>
        </w:rPr>
        <w:t>Predškolska ustanova ”Radost” Madžgalj Sofija, OŠ«Vuk Karadžić«,  Rakić Slobodan,OŠ »J.J.Zmaj« Srbobran , Banković Lidija, OŠ “Petar Drapšin” Turija, Zorica Paroški, OŠ “ Žarko Zrenjanin Uča” Nadalj, Šeguljev Mirjana, Renčar Đenđi, Đeker Katica, Ilona Takač, Rakić Ankica, Senka Mihajlović, Žarkovački Ljilja – Nadalj, Milovac Siniša, Popić Smiljana, Danijela Salma, Brankica Đakonović , Dalibor Rakić i Hatnađ  Mirko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Pošto je utvrđeno da su svi delegati ispunili uslove za verifikaciju, prešlo se na rad Skupštine. </w:t>
      </w:r>
    </w:p>
    <w:p>
      <w:pPr>
        <w:pStyle w:val="Normal"/>
        <w:rPr/>
      </w:pPr>
      <w:r>
        <w:rPr>
          <w:rFonts w:cs="Times New Roman"/>
        </w:rPr>
        <w:t xml:space="preserve">Konstatuje se da, od 20 delegata koji su pozvani </w:t>
      </w:r>
      <w:r>
        <w:rPr>
          <w:rFonts w:cs="Times New Roman"/>
          <w:b/>
        </w:rPr>
        <w:t>nisu prisutni</w:t>
      </w:r>
      <w:r>
        <w:rPr>
          <w:rFonts w:cs="Times New Roman"/>
        </w:rPr>
        <w:t>: Doma zdravlja “Dr. Đorđe Bastić” ,dr. Kornelija Hušći, Renčar Đenđi, Žarkovački Ljilja – Nadalj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  <w:t>ad2. Predloženi su da predsedavajući skupštine bude Rakić Slobodan, da radno predsedništvo čine Lidija Banković i Slađana Kovačević koja je ujedno izabarana za zapisničara.</w:t>
      </w:r>
    </w:p>
    <w:p>
      <w:pPr>
        <w:pStyle w:val="Normal"/>
        <w:rPr/>
      </w:pPr>
      <w:r>
        <w:rPr/>
        <w:t>Skupština je jednoglasno prihvatila ovaj predlog te su imenovani i izabr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3 Na osnovu predloga u izbornom postupku i Upravnog odbora da se za predsednika Udruženja izabere dosadašnja predednica Popić Slavka, za sekretara Kovačević Slađana a za blagajnika udruženja Rakić Ankica prišlo se glasanju i nakon glasanja se konstauje  da je jednoglasno done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dluka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Izabrani sa mandatom od četiri godi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predsednika Udruženja – Popić Slavka iz Srbobrana, Iđoška 2, jmbg 1707954835014, </w:t>
      </w:r>
    </w:p>
    <w:p>
      <w:pPr>
        <w:pStyle w:val="Normal"/>
        <w:numPr>
          <w:ilvl w:val="0"/>
          <w:numId w:val="1"/>
        </w:numPr>
        <w:rPr/>
      </w:pPr>
      <w:r>
        <w:rPr/>
        <w:t>za sekretara Udruženja – Kovačević Slađana iz Srbobrana, Pere Segedinca 34, jmbg 0307983835005</w:t>
      </w:r>
    </w:p>
    <w:p>
      <w:pPr>
        <w:pStyle w:val="Normal"/>
        <w:numPr>
          <w:ilvl w:val="0"/>
          <w:numId w:val="1"/>
        </w:numPr>
        <w:rPr/>
      </w:pPr>
      <w:r>
        <w:rPr/>
        <w:t>za blagajnika Udruženja_ Rakić Ankica, iz Srbobrana, 19. oktobra 4 jm</w:t>
      </w:r>
      <w:r>
        <w:rPr>
          <w:rFonts w:cs="Times New Roman"/>
        </w:rPr>
        <w:t>bg 180696883503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ad 4  Na osnovu predloga u izbornom postupku i Upravnog odbora da se za novi upravni odbor i nadzorni odbor izaberu  novi članovi,  konstatuje se da je  jednoglasno doneta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dluka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Za predsednika i člana izabrana je Bergel Aranka za članove su izabrani: Kovačević Slađana, Ankica Rakić, Paroški Zorica i Miodrag Trifunović.</w:t>
      </w:r>
    </w:p>
    <w:p>
      <w:pPr>
        <w:pStyle w:val="Normal"/>
        <w:rPr/>
      </w:pPr>
      <w:r>
        <w:rPr/>
        <w:t>Za predesnika i člana Nadzornog odbora izabran je Rakić Slobodan a za članove: Jutka Turu Siver i Aleksandar Šijač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5 Nakon razmatranja predloga za delegata u skupštinu Saveza MNRO Novi Sad doneta je jednoglasno sledeća</w:t>
      </w:r>
    </w:p>
    <w:p>
      <w:pPr>
        <w:pStyle w:val="Normal"/>
        <w:jc w:val="center"/>
        <w:rPr/>
      </w:pPr>
      <w:r>
        <w:rPr/>
        <w:t>Odluka</w:t>
      </w:r>
    </w:p>
    <w:p>
      <w:pPr>
        <w:pStyle w:val="Normal"/>
        <w:rPr/>
      </w:pPr>
      <w:r>
        <w:rPr/>
        <w:t>Za delegate u Savez MNRO uAPV imenuju se Popić Slavka, predsednik i Kovačević Slađana, sekre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6.Popić Slavka je upoznala prisutne sa Izveštajima za prethodne 4 godine kao i sa izveštajem za 2019. godinu. Nakon razmatranja istih i didkusije u kojoj su učestvovali Gazepov Ilija, Rakić Ankica i Rakić Slobodan skupština Udruženja je jednogalasno donela sledeć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dluku</w:t>
      </w:r>
    </w:p>
    <w:p>
      <w:pPr>
        <w:pStyle w:val="Normal"/>
        <w:rPr/>
      </w:pPr>
      <w:r>
        <w:rPr/>
        <w:t>Usvajaju se Izveštaji o radu za protekle 4 godine i Izveštaj o radu za 2019.godinu bez primed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7  Popić Slavka je upoznala prisutne o tome da je danas na skupštini na razmatranju Osnovni program organizacije za dnenvi boravak i ličnog pratioca . Plan rada za 2021. za uslugu dnevnog boravka i ličnog pratioca i Plan vaspitno obrazovnog i rehabilitacionog rada za dnenvi boravak i ličen patiroce.</w:t>
      </w:r>
    </w:p>
    <w:p>
      <w:pPr>
        <w:pStyle w:val="Normal"/>
        <w:rPr/>
      </w:pPr>
      <w:r>
        <w:rPr/>
        <w:t>U diskusiji su učestvovali Miljana Kurdulija, Gazepov Ilija, Rakić Slobodan, Rakić Ankica, Popić Smiljana, Brankica Đakonović,Kovačavić Slađana i Hatnađ Mirko i Popić Slavka.</w:t>
      </w:r>
    </w:p>
    <w:p>
      <w:pPr>
        <w:pStyle w:val="Normal"/>
        <w:rPr/>
      </w:pPr>
      <w:r>
        <w:rPr/>
        <w:t>U diskuciji su izneti problemi sa obezbeđenjem adekvatnih usluga za decu i mlade sa teškim ili višestrukim invaliditetom njihovo pravo na uslugu ličnog pratioca ili bilo koju drugu uslugu kojom se osobi sa invaliditetom čini dostupnom uskluga dnevnog boravka ili pomoć roditeljima u nezi deteta sa teškim invaliditetom. predloženo je da se organizuje konferencija slučaja odnosno da se pokrene postupak za definisanje novih usluga na opštinskom nivou.</w:t>
      </w:r>
    </w:p>
    <w:p>
      <w:pPr>
        <w:pStyle w:val="Normal"/>
        <w:rPr/>
      </w:pPr>
      <w:r>
        <w:rPr/>
        <w:t xml:space="preserve">Nakon diskusije skupština je donela jednoglasno sledeć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dluku</w:t>
      </w:r>
    </w:p>
    <w:p>
      <w:pPr>
        <w:pStyle w:val="Normal"/>
        <w:jc w:val="both"/>
        <w:rPr/>
      </w:pPr>
      <w:r>
        <w:rPr/>
        <w:t>Usvajaju se: Osnovni programi organizacije za uslugu dnevnog boravka i ličnog pratioca sa uslugom ranog tretmana i rehbilitacije i edukacije za 2021. godinu, Plan rada za 2021. godinu za usluge dnevnog boravka i ličnog pratioca i Plan vaspitno rehabilitacionog radas za uslugu dnevnog boravka i ličnog pratioca.</w:t>
      </w:r>
    </w:p>
    <w:p>
      <w:pPr>
        <w:pStyle w:val="Normal"/>
        <w:jc w:val="both"/>
        <w:rPr/>
      </w:pPr>
      <w:r>
        <w:rPr/>
        <w:t>Zadužuje se i ovlašćuje Udruženje „Biser“ da pokrene odgovarajući postupak za uspostavljanje novih usluga koje će odgovarati potrebama osoba sa invaliditetom- usluga stanovanje uz podršku, smeštaj, pomoć u kući, lični pratila i dr.</w:t>
      </w:r>
    </w:p>
    <w:p>
      <w:pPr>
        <w:pStyle w:val="Normal"/>
        <w:jc w:val="both"/>
        <w:rPr/>
      </w:pPr>
      <w:r>
        <w:rPr/>
        <w:t>Organizovati konferenciju slučaja za tri osobe sa invaliditetom radi pronalaženja rešenja za podršku do donošenja odgovarajućih akata za nove usluge.</w:t>
      </w:r>
    </w:p>
    <w:p>
      <w:pPr>
        <w:pStyle w:val="Normal"/>
        <w:jc w:val="both"/>
        <w:rPr/>
      </w:pPr>
      <w:r>
        <w:rPr/>
        <w:t>Plan i program rada realizovati tako da se prioriteti u aktivnostima, pored predviđenih, da odlascima na izlet, nabavci muzičkog stuba i adekvatne muzike i da se u narednoj godini planira višedevni boravak u smislu osamostaljivanja korisnika na Zlatiboru ili nekoj drugoj destinaciji koja je pristupačna i prilagođena osobama sa invalidite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8. Povodom određivanja članarine za 2021. godinu doneta je jednoglasno sledeć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dluka</w:t>
      </w:r>
    </w:p>
    <w:p>
      <w:pPr>
        <w:pStyle w:val="Normal"/>
        <w:rPr/>
      </w:pPr>
      <w:r>
        <w:rPr/>
        <w:t>Članarina za 2021. godinu za sve članove udruženja biće 500,00 dinara. Zadužuje se blagajnik udruženja da sakupi članarinu i realizuje ovu odluku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ad9. Pod ovom tačkom dnevnog reda  bilo je postavljeno pitanje nabavke novog kombi vozila.</w:t>
      </w:r>
    </w:p>
    <w:p>
      <w:pPr>
        <w:pStyle w:val="Normal"/>
        <w:rPr/>
      </w:pPr>
      <w:r>
        <w:rPr/>
        <w:t>U diskusiji su učestvovali Dr Ilija Gazepov, Miodrag Trifunović, Milovac Siniša, Rakić Ankica i Popić Slavka i nako diskusije doneta je jednoglasno</w:t>
      </w:r>
    </w:p>
    <w:p>
      <w:pPr>
        <w:pStyle w:val="Normal"/>
        <w:rPr/>
      </w:pPr>
      <w:r>
        <w:rPr/>
        <w:t>Odluka</w:t>
      </w:r>
    </w:p>
    <w:p>
      <w:pPr>
        <w:pStyle w:val="Normal"/>
        <w:rPr/>
      </w:pPr>
      <w:r>
        <w:rPr/>
        <w:t>U narednom periodu pristupiti dogovoru između svih aktera koji mogu biti partneri u nabavci kombi vozila i u tom smislu podneti i projekat, aplicirati kod donatora koji bi imao mogućnost da obezbedi kombi. Dr Ilija gazepov je ovlašćen za vođenje preliminarnih razgovora o nabavci voz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što nije bilo više pitanja i predloga sednica je završena u 19,30 čas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ničar</w:t>
        <w:tab/>
        <w:tab/>
        <w:tab/>
        <w:tab/>
        <w:tab/>
        <w:tab/>
        <w:tab/>
        <w:t>Predsedavajući Skupš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ađana Kovačević</w:t>
        <w:tab/>
        <w:tab/>
        <w:tab/>
        <w:tab/>
        <w:tab/>
        <w:tab/>
        <w:t>Slobodan Rak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RS" w:eastAsia="zh-CN" w:bidi="hi-IN"/>
    </w:rPr>
  </w:style>
  <w:style w:type="character" w:styleId="WW8Num1z0">
    <w:name w:val="WW8Num1z0"/>
    <w:qFormat/>
    <w:rPr>
      <w:rFonts w:ascii="Calibri" w:hAnsi="Calibri" w:cs="Calibri"/>
      <w:sz w:val="22"/>
      <w:lang w:val="sr-Latn-R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SimSun;宋体" w:cs="Mangal"/>
      <w:kern w:val="2"/>
      <w:sz w:val="16"/>
      <w:szCs w:val="14"/>
      <w:lang w:val="sr-Latn-R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Latn-C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27:00Z</dcterms:created>
  <dc:creator>xy</dc:creator>
  <dc:description/>
  <cp:keywords/>
  <dc:language>en-US</dc:language>
  <cp:lastModifiedBy>xy</cp:lastModifiedBy>
  <cp:lastPrinted>2020-10-22T11:48:00Z</cp:lastPrinted>
  <dcterms:modified xsi:type="dcterms:W3CDTF">2021-10-11T10:01:00Z</dcterms:modified>
  <cp:revision>9</cp:revision>
  <dc:subject/>
  <dc:title/>
</cp:coreProperties>
</file>