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ни формулар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обуку „Програм основне обуке за рад са децом и особама са сметњама у развоју“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6. и 17. 12. 2017- год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: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послен/а у школи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љујем се за полазника обуке „Програм основне обуке за рад са децом и особама са сметњама у развоју“ која се одржава 16. и 17. 12. 2017- године у Гимназији и средњој школи „Светозар МИлетић у Србобран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ио/ла сам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им на радном месту 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акт телефон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-mail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2:00Z</dcterms:created>
  <dc:creator>Slavka</dc:creator>
  <dc:description/>
  <dc:language>en-US</dc:language>
  <cp:lastModifiedBy>Slavka</cp:lastModifiedBy>
  <dcterms:modified xsi:type="dcterms:W3CDTF">2017-11-27T16:50:00Z</dcterms:modified>
  <cp:revision>1</cp:revision>
  <dc:subject/>
  <dc:title/>
</cp:coreProperties>
</file>